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loha k účetní závěrce</w:t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bCs/>
          <w:sz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8"/>
            <w:u w:val="none"/>
          </w:rPr>
          <w:t>Sportovní</w:t>
        </w:r>
      </w:hyperlink>
      <w:r>
        <w:rPr>
          <w:rFonts w:cs="Tahoma" w:ascii="Tahoma" w:hAnsi="Tahoma"/>
          <w:b/>
          <w:bCs/>
          <w:sz w:val="28"/>
        </w:rPr>
        <w:t>ho klubu XYZ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 31. 12. 2016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Příloha je zpracována v souladu s vyhláškou č. 504/2002 Sb., v aktuálně platném znění, kterým se stanoví obsah účetní závěrky pro neziskové organizace. Údaje přílohy vycházejí z účetních písemností účetní jednotky (účetní doklady, účetní knihy a ostatní účetní písemnosti) a z dalších podkladů, které má účetní jednotka k dispozici. Hodnotové údaje jsou vykázány v celých Kč, pokud není uvedeno jinak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bsah přílohy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) Obecné informace o účetní jednotce </w:t>
        <w:tab/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2) Informace o zakladatelích, zřizovatelích a vkladech do vlastního jmění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3) Účetní období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4) Používané účetní metody, obecné účetní zásady a způsoby oceňování 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5) Mimořádné položky nákladů a výnosů </w:t>
      </w:r>
      <w:r>
        <w:rPr>
          <w:rFonts w:cs="Tahoma" w:ascii="Tahoma" w:hAnsi="Tahoma"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6) </w:t>
      </w:r>
      <w:r>
        <w:rPr>
          <w:rFonts w:cs="Tahoma" w:ascii="Tahoma" w:hAnsi="Tahoma"/>
          <w:sz w:val="24"/>
          <w:szCs w:val="24"/>
        </w:rPr>
        <w:t xml:space="preserve">Účast ve společnostech jako společník s neomezeným ručením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7) </w:t>
      </w:r>
      <w:r>
        <w:rPr>
          <w:rFonts w:cs="Tahoma" w:ascii="Tahoma" w:hAnsi="Tahoma"/>
          <w:sz w:val="24"/>
          <w:szCs w:val="24"/>
        </w:rPr>
        <w:t>Přehled jednotlivých položek dlouhodobého majetku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8) </w:t>
      </w:r>
      <w:r>
        <w:rPr>
          <w:rFonts w:cs="Tahoma" w:ascii="Tahoma" w:hAnsi="Tahoma"/>
          <w:sz w:val="24"/>
          <w:szCs w:val="24"/>
        </w:rPr>
        <w:t>Odměny za auditorské a jiné ověřovací služby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9) </w:t>
      </w:r>
      <w:r>
        <w:rPr>
          <w:rFonts w:cs="Tahoma" w:ascii="Tahoma" w:hAnsi="Tahoma"/>
          <w:sz w:val="24"/>
          <w:szCs w:val="24"/>
        </w:rPr>
        <w:t xml:space="preserve">Podíl v jiných společnostech 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10) </w:t>
      </w:r>
      <w:r>
        <w:rPr>
          <w:rFonts w:cs="Tahoma" w:ascii="Tahoma" w:hAnsi="Tahoma"/>
          <w:sz w:val="24"/>
        </w:rPr>
        <w:t>Dluhy za sociální, zdravotní pojištění a daňové nedoplatk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) Vlastnictví akcií a podílů</w:t>
      </w:r>
    </w:p>
    <w:p>
      <w:pPr>
        <w:pStyle w:val="Normal"/>
        <w:rPr/>
      </w:pPr>
      <w:r>
        <w:rPr>
          <w:rFonts w:cs="Tahoma" w:ascii="Tahoma" w:hAnsi="Tahoma"/>
          <w:sz w:val="24"/>
        </w:rPr>
        <w:t>12) Přehled dlouhodobých závazků</w:t>
      </w:r>
      <w:r>
        <w:rPr>
          <w:rFonts w:cs="Tahoma" w:ascii="Tahoma" w:hAnsi="Tahoma"/>
          <w:bCs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3) </w:t>
      </w:r>
      <w:r>
        <w:rPr>
          <w:rFonts w:cs="Tahoma" w:ascii="Tahoma" w:hAnsi="Tahoma"/>
          <w:sz w:val="24"/>
        </w:rPr>
        <w:t>Přehled finančních závazků neuvedených v rozvaze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4) </w:t>
      </w:r>
      <w:r>
        <w:rPr>
          <w:rFonts w:cs="Tahoma" w:ascii="Tahoma" w:hAnsi="Tahoma"/>
          <w:sz w:val="24"/>
        </w:rPr>
        <w:t>Výsledek hospodaření v členění jednotlivých druhů činnosti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5) </w:t>
      </w:r>
      <w:r>
        <w:rPr>
          <w:rFonts w:cs="Tahoma" w:ascii="Tahoma" w:hAnsi="Tahoma"/>
          <w:sz w:val="24"/>
        </w:rPr>
        <w:t xml:space="preserve">Průměrný evidenční počet zaměstnanců  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16) </w:t>
      </w:r>
      <w:r>
        <w:rPr>
          <w:rFonts w:cs="Tahoma" w:ascii="Tahoma" w:hAnsi="Tahoma"/>
          <w:sz w:val="24"/>
        </w:rPr>
        <w:t xml:space="preserve">Výše odměn a funkčních požitků členům statutárních orgánů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17) </w:t>
      </w:r>
      <w:r>
        <w:rPr>
          <w:rFonts w:cs="Tahoma" w:ascii="Tahoma" w:hAnsi="Tahoma"/>
          <w:sz w:val="24"/>
        </w:rPr>
        <w:t xml:space="preserve">Účast členů statutárních orgánů v osobách ve smluvním vztahu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8) </w:t>
      </w:r>
      <w:r>
        <w:rPr>
          <w:rFonts w:cs="Tahoma" w:ascii="Tahoma" w:hAnsi="Tahoma"/>
          <w:sz w:val="24"/>
        </w:rPr>
        <w:t xml:space="preserve">Zálohy a úvěry za členy statutárních orgánů  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19) Zjištění základu daně a přehled daňových úlev a jejich užití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0) Významné položky rozvahy a výkazu zisku a ztráty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1) </w:t>
      </w:r>
      <w:r>
        <w:rPr>
          <w:rFonts w:cs="Tahoma" w:ascii="Tahoma" w:hAnsi="Tahoma"/>
          <w:sz w:val="24"/>
        </w:rPr>
        <w:t>Přehled o přijatých a poskytnutých darech</w:t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2) </w:t>
      </w:r>
      <w:r>
        <w:rPr>
          <w:rFonts w:cs="Tahoma" w:ascii="Tahoma" w:hAnsi="Tahoma"/>
          <w:sz w:val="24"/>
        </w:rPr>
        <w:t>Přehled o veřejných sbírkách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23) </w:t>
      </w:r>
      <w:r>
        <w:rPr>
          <w:rFonts w:cs="Tahoma" w:ascii="Tahoma" w:hAnsi="Tahoma"/>
          <w:sz w:val="24"/>
        </w:rPr>
        <w:t xml:space="preserve">Způsob vypořádání výsledku hospodaření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i w:val="false"/>
          <w:iCs/>
        </w:rPr>
        <w:t xml:space="preserve">1) Obecné informace o účetní jednotce </w:t>
        <w:tab/>
        <w:tab/>
        <w:tab/>
        <w:tab/>
        <w:tab/>
        <w:tab/>
        <w:t xml:space="preserve">          (§ 30, odst. </w:t>
      </w:r>
      <w:r>
        <w:rPr/>
        <w:t>1, písm. a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Název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Cs/>
                <w:sz w:val="24"/>
              </w:rPr>
              <w:t>Sportovní klu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ídl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rávní form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pol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pisová značk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L 000 vedená u Městského soudu v Pra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Hlavní činnost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ytváření podmínek pro rozvoj sportu všech forem a výkonnostních stupň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edlejší činnost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tatutární orgán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1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Informace o zakladatelích, zřizovatelích a vkladech do vlastního jmění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(§ 30, odst. 1, písm. b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í jednotka nemá zakladatele ani zřizovatele a neeviduje žádné vklady do vlastního jm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</w:r>
    </w:p>
    <w:p>
      <w:pPr>
        <w:pStyle w:val="Heading1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Účetní období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(§ 30, odst. 1, písm. c)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Účetní období je kalendářní rok od 1. ledna 2016 do 31. prosinc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24"/>
        </w:rPr>
        <w:t>4) Používané účetní metody, obecné účetní zásady a způsoby oceňování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bCs/>
          <w:sz w:val="24"/>
        </w:rPr>
        <w:t>(§ 30, odst. 1, písm. d, e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8"/>
        <w:rPr/>
      </w:pPr>
      <w:r>
        <w:rPr/>
        <w:t>Způsob zpracování účetní závěrky, archivace</w:t>
      </w:r>
    </w:p>
    <w:p>
      <w:pPr>
        <w:pStyle w:val="Zkladntext3"/>
        <w:jc w:val="both"/>
        <w:rPr/>
      </w:pPr>
      <w:r>
        <w:rPr/>
        <w:t>Předkládaná účetní závěrka byla zpracována na základě zákona č. 563/1991 Sb., o účetnictví a na základě vyhlášky Ministerstva financí ČR, kterými se stanoví postupy účtování a obsah účetní závěrky pro neziskové organizace. Účetnictví je vedeno externě s využitím software Xaverius. Účetní doklady jsou archivovány v sídle. Mezi rozvahovým dnem a okamžikem sestavení účetní závěrky nenastaly žádné významné události, které by měly význam pro posouzení ekonomického stavu účetní jednotk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hanging="0"/>
        <w:rPr>
          <w:b w:val="false"/>
          <w:b w:val="false"/>
          <w:bCs/>
          <w:i w:val="false"/>
          <w:i w:val="false"/>
          <w:iCs w:val="false"/>
          <w:u w:val="single"/>
        </w:rPr>
      </w:pPr>
      <w:r>
        <w:rPr>
          <w:b w:val="false"/>
          <w:bCs/>
          <w:i w:val="false"/>
          <w:iCs w:val="false"/>
          <w:u w:val="single"/>
        </w:rPr>
        <w:t>Dlouhodobý majetek</w:t>
      </w:r>
    </w:p>
    <w:p>
      <w:pPr>
        <w:pStyle w:val="Zkladntextodsazen21"/>
        <w:spacing w:lineRule="atLeast" w:line="200"/>
        <w:ind w:left="0" w:hanging="0"/>
        <w:jc w:val="both"/>
        <w:rPr/>
      </w:pPr>
      <w:r>
        <w:rPr>
          <w:rFonts w:cs="Tahoma" w:ascii="Tahoma" w:hAnsi="Tahoma"/>
          <w:sz w:val="24"/>
          <w:lang w:eastAsia="cs-CZ"/>
        </w:rPr>
        <w:t xml:space="preserve">Účetní jednotka eviduje v dlouhodobém hmotném majetku hmotný majetek s dobou použitelnosti vyšší než 1 rok a s pořizovací cenou vyšší než 40.000 Kč, účtuje o něm </w:t>
      </w:r>
      <w:r>
        <w:rPr>
          <w:rFonts w:cs="Tahoma" w:ascii="Tahoma" w:hAnsi="Tahoma"/>
          <w:iCs/>
          <w:sz w:val="24"/>
          <w:lang w:eastAsia="cs-CZ"/>
        </w:rPr>
        <w:t xml:space="preserve">na účtech dlouhodobého majetku a vykazuje ho v rozvaze. Hmotný majetek v pořizovací ceně nižší než 40.000 Kč účtuje organizace do nákladů. Hmotný majetek v pořizovací ceně vyšší než 10.000 Kč, ale nižší než 40.000 Kč s dobou použitelnosti delší než 1 rok eviduje organizace v operativní evidenci.  </w:t>
      </w:r>
    </w:p>
    <w:p>
      <w:pPr>
        <w:pStyle w:val="Zkladntextodsazen21"/>
        <w:spacing w:lineRule="atLeast" w:line="200"/>
        <w:ind w:left="0" w:hanging="0"/>
        <w:jc w:val="both"/>
        <w:rPr>
          <w:rFonts w:ascii="Tahoma" w:hAnsi="Tahoma" w:cs="Tahoma"/>
          <w:iCs/>
          <w:sz w:val="24"/>
          <w:lang w:eastAsia="cs-CZ"/>
        </w:rPr>
      </w:pPr>
      <w:r>
        <w:rPr>
          <w:rFonts w:cs="Tahoma" w:ascii="Tahoma" w:hAnsi="Tahoma"/>
          <w:iCs/>
          <w:sz w:val="24"/>
          <w:lang w:eastAsia="cs-CZ"/>
        </w:rPr>
        <w:t xml:space="preserve">Účetní jednotka eviduje v dlouhodobém nehmotném majetku nehmotný majetek s dobou použitelnosti vyšší než 1 rok a s pořizovací cenou vyšší než 60.000 Kč. </w:t>
      </w:r>
    </w:p>
    <w:p>
      <w:pPr>
        <w:pStyle w:val="Zkladntextodsazen21"/>
        <w:spacing w:lineRule="atLeast" w:line="200"/>
        <w:ind w:left="0" w:hanging="0"/>
        <w:jc w:val="both"/>
        <w:rPr>
          <w:rFonts w:ascii="Tahoma" w:hAnsi="Tahoma" w:cs="Tahoma"/>
          <w:iCs/>
          <w:sz w:val="24"/>
          <w:lang w:eastAsia="cs-CZ"/>
        </w:rPr>
      </w:pPr>
      <w:r>
        <w:rPr>
          <w:rFonts w:cs="Tahoma" w:ascii="Tahoma" w:hAnsi="Tahoma"/>
          <w:iCs/>
          <w:sz w:val="24"/>
          <w:lang w:eastAsia="cs-CZ"/>
        </w:rPr>
        <w:t xml:space="preserve">Nehmotný majetek v pořizovací ceně nižší než 60 tis. Kč účtuje organizace do nákladů. Nehmotný majetek v pořizovací ceně vyšší než 20.000 Kč, ale nižší než 60.000 Kč s dobou použitelnosti delší než 1 rok eviduje organizace v operativní evidenci. </w:t>
      </w:r>
    </w:p>
    <w:p>
      <w:pPr>
        <w:pStyle w:val="Zkladntextodsazen21"/>
        <w:spacing w:lineRule="atLeast" w:line="200"/>
        <w:ind w:left="0" w:hanging="0"/>
        <w:rPr>
          <w:rFonts w:ascii="Tahoma" w:hAnsi="Tahoma" w:cs="Tahoma"/>
          <w:iCs/>
          <w:sz w:val="24"/>
          <w:lang w:eastAsia="cs-CZ"/>
        </w:rPr>
      </w:pPr>
      <w:r>
        <w:rPr>
          <w:rFonts w:cs="Tahoma" w:ascii="Tahoma" w:hAnsi="Tahoma"/>
          <w:iCs/>
          <w:sz w:val="24"/>
          <w:lang w:eastAsia="cs-CZ"/>
        </w:rPr>
        <w:t>Stavby účetní jednotka odepisuje 50 let, nestanoví-li příslušný orgán účetní jednotky jinak. Samostatné hmotné movité věci organizace odepisuje po dobu 5 let, nestanoví-li příslušný orgán účetní jednotky jinak. Opravné položky k dlouhodobému majetku účetní jednotka nevytváří a úroky nejsou součástí ocenění majetku.</w:t>
      </w:r>
    </w:p>
    <w:p>
      <w:pPr>
        <w:pStyle w:val="Zkladntextodsazen21"/>
        <w:spacing w:lineRule="atLeast" w:line="200"/>
        <w:ind w:left="0" w:hanging="0"/>
        <w:rPr>
          <w:rFonts w:ascii="Tahoma" w:hAnsi="Tahoma" w:cs="Tahoma"/>
          <w:iCs/>
          <w:sz w:val="24"/>
          <w:lang w:eastAsia="cs-CZ"/>
        </w:rPr>
      </w:pPr>
      <w:r>
        <w:rPr>
          <w:rFonts w:cs="Tahoma" w:ascii="Tahoma" w:hAnsi="Tahoma"/>
          <w:iCs/>
          <w:sz w:val="24"/>
          <w:lang w:eastAsia="cs-CZ"/>
        </w:rPr>
      </w:r>
    </w:p>
    <w:p>
      <w:pPr>
        <w:pStyle w:val="Zkladntext2"/>
        <w:rPr>
          <w:u w:val="single"/>
        </w:rPr>
      </w:pPr>
      <w:r>
        <w:rPr>
          <w:u w:val="single"/>
        </w:rPr>
        <w:t>Cenné papíry a podíly</w:t>
      </w:r>
    </w:p>
    <w:p>
      <w:pPr>
        <w:pStyle w:val="Zkladntext2"/>
        <w:rPr/>
      </w:pPr>
      <w:r>
        <w:rPr/>
        <w:t>Ve sledovaném účetním období účetní jednotka nevlastnila cenné papíry a majetkové účasti ve formě podílů.</w:t>
      </w:r>
    </w:p>
    <w:p>
      <w:pPr>
        <w:pStyle w:val="Zkladntextodsazen21"/>
        <w:spacing w:lineRule="atLeast" w:line="200"/>
        <w:ind w:left="0" w:hanging="0"/>
        <w:rPr>
          <w:rFonts w:ascii="Tahoma" w:hAnsi="Tahoma" w:cs="Tahoma"/>
          <w:iCs/>
          <w:sz w:val="24"/>
          <w:lang w:eastAsia="cs-CZ"/>
        </w:rPr>
      </w:pPr>
      <w:r>
        <w:rPr>
          <w:rFonts w:cs="Tahoma" w:ascii="Tahoma" w:hAnsi="Tahoma"/>
          <w:iCs/>
          <w:sz w:val="24"/>
          <w:lang w:eastAsia="cs-CZ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soby</w:t>
      </w:r>
    </w:p>
    <w:p>
      <w:pPr>
        <w:pStyle w:val="Zkladntext2"/>
        <w:rPr/>
      </w:pPr>
      <w:r>
        <w:rPr/>
        <w:t>Účetní jednotka nenakupuje materiál běžné spotřeby na sklad. V těchto případech účtuje o nákupu materiálu přímo na vrub nákladových účtů</w:t>
      </w:r>
    </w:p>
    <w:p>
      <w:pPr>
        <w:pStyle w:val="Zkladntext2"/>
        <w:rPr/>
      </w:pPr>
      <w:r>
        <w:rPr/>
        <w:t xml:space="preserve">V ostatních významných případech, zejména při nákupu zboží účtuje účetní jednotka o zásobách způsobem B a výdaj ze skladu je účtován metodou FIFO. Zásoby jsou oceňovány v pořizovacích cenách a zahrnují cenu pořízení zásob a externí náklady na dopravu a clo, pokud nejsou již zahrnuté v ceně poříz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Účetní jednotka nemá zásoby vytvořené vlastní činností</w:t>
      </w:r>
    </w:p>
    <w:p>
      <w:pPr>
        <w:pStyle w:val="Zkladntext2"/>
        <w:rPr>
          <w:rFonts w:ascii="Tahoma" w:hAnsi="Tahoma" w:cs="Tahoma"/>
          <w:iCs w:val="false"/>
          <w:sz w:val="24"/>
        </w:rPr>
      </w:pPr>
      <w:r>
        <w:rPr>
          <w:rFonts w:cs="Tahoma"/>
          <w:iCs w:val="false"/>
          <w:sz w:val="24"/>
        </w:rPr>
      </w:r>
    </w:p>
    <w:p>
      <w:pPr>
        <w:pStyle w:val="Zkladntext2"/>
        <w:rPr>
          <w:u w:val="single"/>
        </w:rPr>
      </w:pPr>
      <w:r>
        <w:rPr>
          <w:u w:val="single"/>
        </w:rPr>
        <w:t>Finanční majetek</w:t>
      </w:r>
    </w:p>
    <w:p>
      <w:pPr>
        <w:pStyle w:val="Zkladntext2"/>
        <w:rPr/>
      </w:pPr>
      <w:r>
        <w:rPr/>
        <w:t>Ve sledovaném účetním období firma nevlastnila cenné papíry a majetkové účasti ve formě podílů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Pohledávky</w:t>
      </w:r>
    </w:p>
    <w:p>
      <w:pPr>
        <w:pStyle w:val="Zkladntext2"/>
        <w:rPr/>
      </w:pPr>
      <w:r>
        <w:rPr/>
        <w:t xml:space="preserve">Pohledávky se oceňují při svém vzniku jmenovitou hodnotou. Organizace běžně netvoří opravné položky. O případně tvorbě opravné položky rozhodne </w:t>
      </w:r>
      <w:r>
        <w:rPr>
          <w:iCs w:val="false"/>
        </w:rPr>
        <w:t>příslušný orgán účetní jednotky.</w:t>
      </w:r>
    </w:p>
    <w:p>
      <w:pPr>
        <w:pStyle w:val="Zkladntext2"/>
        <w:rPr>
          <w:iCs w:val="false"/>
        </w:rPr>
      </w:pPr>
      <w:r>
        <w:rPr>
          <w:iCs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Transakce v cizí měně</w:t>
      </w:r>
    </w:p>
    <w:p>
      <w:pPr>
        <w:pStyle w:val="TextBody"/>
        <w:rPr/>
      </w:pPr>
      <w:r>
        <w:rPr>
          <w:rFonts w:cs="Tahoma" w:ascii="Tahoma" w:hAnsi="Tahoma"/>
          <w:iCs/>
          <w:sz w:val="24"/>
        </w:rPr>
        <w:t xml:space="preserve">Majetek a závazky pořízené v cizí měně se oceňují v českých korunách v pevném kurzu (tzn. v kurzu vyhlášeným ČNB k prvnímu dni sledovaného účetního období). </w:t>
      </w:r>
    </w:p>
    <w:p>
      <w:pPr>
        <w:pStyle w:val="TextBody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Zkladntext2"/>
        <w:rPr>
          <w:u w:val="single"/>
        </w:rPr>
      </w:pPr>
      <w:r>
        <w:rPr>
          <w:u w:val="single"/>
        </w:rPr>
        <w:t>Časové rozlišení</w:t>
      </w:r>
    </w:p>
    <w:p>
      <w:pPr>
        <w:pStyle w:val="Zkladntextodsazen21"/>
        <w:spacing w:lineRule="atLeast" w:line="20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Účetní jednotka časově nerozlišuje náklady a výnosy v případech, které se každoročně opakují a jsou svou částkou nevýznamné, tj. do výše 1.000 Kč. </w:t>
      </w:r>
    </w:p>
    <w:p>
      <w:pPr>
        <w:pStyle w:val="Zkladntextodsazen21"/>
        <w:spacing w:lineRule="atLeast" w:line="20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í jednotka účtuje v případě již přijatých, ale zatím nepoužitých dotací, jako o nepoužité části jako o výnosech příštích období,</w:t>
      </w:r>
    </w:p>
    <w:p>
      <w:pPr>
        <w:pStyle w:val="Zkladntext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5) Mimořádné položky nákladů a výnosů</w:t>
      </w:r>
    </w:p>
    <w:p>
      <w:pPr>
        <w:pStyle w:val="Zkladntext2"/>
        <w:rPr/>
      </w:pPr>
      <w:r>
        <w:rPr>
          <w:bCs/>
          <w:iCs w:val="false"/>
        </w:rPr>
        <w:t>(§ 30, odst. 1, písm. f)</w:t>
      </w:r>
      <w:r>
        <w:rPr>
          <w:b/>
          <w:iCs w:val="false"/>
        </w:rPr>
        <w:t xml:space="preserve"> </w:t>
      </w:r>
    </w:p>
    <w:p>
      <w:pPr>
        <w:pStyle w:val="Zkladntext3"/>
        <w:jc w:val="both"/>
        <w:rPr/>
      </w:pPr>
      <w:r>
        <w:rPr/>
        <w:t xml:space="preserve">Účetní jednotka ve sledovaném účetním neevidovala položky nákladů a výnosů, které by byly mimořádné svým objemem nebo původem.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6) Účast ve společnostech jako společník s neomezeným ručením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§ 30, odst. 1, písm. g)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Účetní jednotka vlastnila k poslednímu dni účetního období podíl v následujících společnostech:</w:t>
      </w:r>
    </w:p>
    <w:p>
      <w:pPr>
        <w:pStyle w:val="Zkladntext3"/>
        <w:jc w:val="both"/>
        <w:rPr>
          <w:rFonts w:ascii="Tahoma" w:hAnsi="Tahoma" w:cs="Tahoma"/>
          <w:iCs w:val="false"/>
          <w:sz w:val="24"/>
        </w:rPr>
      </w:pPr>
      <w:r>
        <w:rPr>
          <w:rFonts w:cs="Tahoma"/>
          <w:iCs w:val="false"/>
          <w:sz w:val="24"/>
        </w:rPr>
      </w:r>
    </w:p>
    <w:p>
      <w:pPr>
        <w:pStyle w:val="Zkladntext3"/>
        <w:jc w:val="both"/>
        <w:rPr>
          <w:i/>
          <w:i/>
        </w:rPr>
      </w:pPr>
      <w:r>
        <w:rPr>
          <w:b/>
        </w:rPr>
        <w:t>7) Přehled jednotlivých položek dlouhodobého majetku</w:t>
      </w:r>
    </w:p>
    <w:p>
      <w:pPr>
        <w:pStyle w:val="Zkladntext3"/>
        <w:jc w:val="both"/>
        <w:rPr/>
      </w:pPr>
      <w:r>
        <w:rPr/>
        <w:t>(§ 30, odst. 1, písm. h)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Účetní jednotka ve sledovaném účetním evidovala následující položky dlouhodobého majetku v pořizovací ceně, včetně jejich přírůstků a úbytků během účetního období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59"/>
        <w:gridCol w:w="155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ožky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na počátku 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řírůs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by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v na konci obdob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dovy a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.00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motné movité v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0.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8) Odměny za auditorské a jiné ověřovací služby</w:t>
        <w:tab/>
        <w:tab/>
        <w:t xml:space="preserve">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(§ 30, odst. 1, písm. i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í jednotka ve sledovaném účetním období neposkytla odměnu za auditorské a jiné ověřovací služb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 xml:space="preserve">9) Podíl v jiných společnostech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(§ 30, odst. 1, písm. j)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4"/>
        </w:rPr>
        <w:t>Účetní jednotka vlastnila k poslednímu dni účetního období podíl v následujících společnostech: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zev účetní jednotk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Style w:val="Platne1"/>
                <w:rFonts w:cs="Tahoma" w:ascii="Tahoma" w:hAnsi="Tahoma"/>
                <w:sz w:val="24"/>
                <w:szCs w:val="24"/>
              </w:rPr>
              <w:t>Sportklub.cz, spol. s r.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</w:rPr>
              <w:t>Výše podílu v %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</w:rPr>
              <w:t>100,00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4"/>
              </w:rPr>
              <w:t xml:space="preserve">Základní kapitál </w:t>
            </w:r>
            <w:r>
              <w:rPr>
                <w:rFonts w:cs="Tahoma" w:ascii="Tahoma" w:hAnsi="Tahoma"/>
                <w:iCs/>
                <w:sz w:val="24"/>
                <w:szCs w:val="24"/>
              </w:rPr>
              <w:t>v K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</w:rPr>
              <w:t>20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Vlastní kapitál v K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</w:rPr>
              <w:t>200 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Fondy v K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Výsledek hospodaření za minulé obdob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zisk 130.000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kern w:val="0"/>
          <w:sz w:val="24"/>
        </w:rPr>
        <w:t>10) Dluhy za sociální, zdravotní pojištění a daňové nedoplatky</w:t>
        <w:tab/>
        <w:t xml:space="preserve"> 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bCs/>
          <w:sz w:val="24"/>
        </w:rPr>
        <w:t>(§ 30, odst. 1, písm. k)</w:t>
      </w:r>
    </w:p>
    <w:p>
      <w:pPr>
        <w:pStyle w:val="Zkladntext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Účetní jednotka k datu závěrky evidovala následující závazky vůči orgánům sociálního zabezpečení, zdravotním pojišťovnám a státu za neodvedené daně a poplatky: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5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Typ závaz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Čá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Datum vznik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Datum splatnos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 xml:space="preserve">Sociální pojiště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0.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1.1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20.1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Zdravotní pojištění (VZ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.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1.1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20.1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Daň ze závislé činnosti - zálo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2.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1.1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20.1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Daň ze závislé činnosti - srá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.5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1.1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1.1.2017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kern w:val="0"/>
          <w:sz w:val="24"/>
        </w:rPr>
        <w:t>11) Vlastnictví akcií a podílů</w:t>
        <w:tab/>
        <w:tab/>
        <w:t xml:space="preserve"> 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  <w:bCs/>
          <w:sz w:val="24"/>
        </w:rPr>
        <w:t>(§ 30, odst. 1, písm. 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četní jednotka nevlastnila ve sledovaném období žádné akcie a podíl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before="0" w:after="0"/>
        <w:rPr/>
      </w:pPr>
      <w:r>
        <w:rPr>
          <w:rFonts w:cs="Tahoma" w:ascii="Tahoma" w:hAnsi="Tahoma"/>
          <w:kern w:val="0"/>
          <w:sz w:val="24"/>
        </w:rPr>
        <w:t xml:space="preserve">12) Přehled dlouhodobých závazků </w:t>
        <w:tab/>
        <w:t xml:space="preserve"> </w:t>
        <w:tab/>
        <w:tab/>
        <w:tab/>
      </w:r>
    </w:p>
    <w:p>
      <w:pPr>
        <w:pStyle w:val="Heading1"/>
        <w:spacing w:before="0" w:after="0"/>
        <w:rPr/>
      </w:pPr>
      <w:r>
        <w:rPr>
          <w:rFonts w:cs="Tahoma" w:ascii="Tahoma" w:hAnsi="Tahoma"/>
          <w:b w:val="false"/>
          <w:bCs/>
          <w:sz w:val="24"/>
        </w:rPr>
        <w:t>(§ 30, odst. 1, písm. m)</w:t>
      </w:r>
    </w:p>
    <w:p>
      <w:pPr>
        <w:pStyle w:val="Normal"/>
        <w:rPr/>
      </w:pPr>
      <w:r>
        <w:rPr>
          <w:rFonts w:cs="Tahoma" w:ascii="Tahoma" w:hAnsi="Tahoma"/>
          <w:iCs/>
          <w:sz w:val="24"/>
        </w:rPr>
        <w:t>Účetní jednotka nevykazuje dluhy, které vznikly ve sledovaném účetním období, a jejich zbytková doba splatnosti k rozvahovému dni přesahuje 5 let. Účetní jednotka nevykazuje i dluhy kryté zárukou účetní jednotky.</w:t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3) Přehled finančních závazků neuvedených v rozvaze </w:t>
      </w:r>
    </w:p>
    <w:p>
      <w:pPr>
        <w:pStyle w:val="Zkladntext3"/>
        <w:rPr/>
      </w:pPr>
      <w:r>
        <w:rPr>
          <w:iCs w:val="false"/>
        </w:rPr>
        <w:t>(§ 30, odst. 1, písm. n)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Účetní jednotka nevykazuje závazky neuvedené v rozvaze.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4) Výsledek hospodaření v členění jednotlivých druhů činnosti </w:t>
      </w:r>
    </w:p>
    <w:p>
      <w:pPr>
        <w:pStyle w:val="Zkladntext3"/>
        <w:rPr/>
      </w:pPr>
      <w:r>
        <w:rPr>
          <w:iCs w:val="false"/>
        </w:rPr>
        <w:t>(§ 30, odst. 1, písm. o)</w:t>
      </w:r>
    </w:p>
    <w:p>
      <w:pPr>
        <w:pStyle w:val="Zkladntext3"/>
        <w:jc w:val="both"/>
        <w:rPr>
          <w:iCs w:val="false"/>
        </w:rPr>
      </w:pPr>
      <w:r>
        <w:rPr>
          <w:iCs w:val="false"/>
        </w:rPr>
        <w:t>Účetní jednotka ve sledovaném účetní období vykázala příjmy a výdaje jak v hlavní činnosti uvedené ve stanovách jako hlavní poslání, tak ve vedlejší činnosti směřující k dosažení zisku pro potřeby zabezpečení hlavní činnosti.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1683"/>
        <w:gridCol w:w="1705"/>
        <w:gridCol w:w="153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 xml:space="preserve">Hlavní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činn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Hospodářská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činn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 xml:space="preserve">Ostatní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</w:rPr>
              <w:t>činnost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.20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4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Vý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.30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Výsledek hospodaření před zdanění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- 10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4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Daň z příjm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9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Výsledek hospodaření po zdaně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-10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81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5) Průměrný evidenční počet zaměstnanců  </w:t>
      </w:r>
    </w:p>
    <w:p>
      <w:pPr>
        <w:pStyle w:val="Zkladntext3"/>
        <w:rPr/>
      </w:pPr>
      <w:r>
        <w:rPr>
          <w:iCs w:val="false"/>
        </w:rPr>
        <w:t>(§ 30, odst. 1, písm. p)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ve sledovaném účetním období zaměstnávala pracovníky v pracovním poměru následující struktuře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tego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ůměrný evidenční 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obní nákla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tatní sociální nákla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ortovní 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ve sledovaném účetním období zaměstnávala pracovníky na základě dohod o povedení práce a dohod o pracovní činnosti v následující struktuř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atego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ůměrný evidenční 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obní náklad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tatní sociální nákla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ortovní 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ve sledovaném účetním období zaměstnávala pracovníky v pracovním poměru, kteří jsou zároveň členy statutárních, kontrolních a jiných orgánů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gány účetní jednot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aměstnanci jako předsedající orgán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Zaměstnanci jako řadoví členové orgánů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ýbor T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ntrolní komi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iné orgány dle stan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6) Výše odměn a funkčních požitků členům statutárních orgánů  </w:t>
      </w:r>
    </w:p>
    <w:p>
      <w:pPr>
        <w:pStyle w:val="Zkladntext3"/>
        <w:jc w:val="both"/>
        <w:rPr/>
      </w:pPr>
      <w:r>
        <w:rPr>
          <w:bCs/>
          <w:iCs w:val="false"/>
        </w:rPr>
        <w:t>(§ 30, odst. 1, písm. q)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ve sledovaném účetním období nevyplácela členům statutárních orgánů žádné odměny ani funkční požitky za výkon funkce ve statutárním orgánu.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7) Účast členů statutárních orgánů v osobách ve smluvním vztahu  </w:t>
      </w:r>
    </w:p>
    <w:p>
      <w:pPr>
        <w:pStyle w:val="Zkladntext3"/>
        <w:jc w:val="both"/>
        <w:rPr/>
      </w:pPr>
      <w:r>
        <w:rPr>
          <w:bCs/>
          <w:iCs w:val="false"/>
        </w:rPr>
        <w:t>(§ 30, odst. 1, písm. r)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nevykazuje významný smluvní vztah k osobám, ve kterých má účast člen statutárního orgánu.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8) Zálohy a úvěry za členy statutárních orgánů  </w:t>
      </w:r>
    </w:p>
    <w:p>
      <w:pPr>
        <w:pStyle w:val="Zkladntext3"/>
        <w:jc w:val="both"/>
        <w:rPr/>
      </w:pPr>
      <w:r>
        <w:rPr>
          <w:bCs/>
          <w:iCs w:val="false"/>
        </w:rPr>
        <w:t>(§ 30, odst. 1, písm. s)</w:t>
      </w:r>
    </w:p>
    <w:p>
      <w:pPr>
        <w:pStyle w:val="Zkladntext3"/>
        <w:jc w:val="both"/>
        <w:rPr/>
      </w:pPr>
      <w:r>
        <w:rPr>
          <w:bCs/>
          <w:iCs w:val="false"/>
        </w:rPr>
        <w:t>Účetní jednotka nevykazuje žádné pohledávky za členy statutárních orgánů ve formě závdavků, úvěrů či záloh s výjimkou běžných provozních záloh, které jsou řádně zúčtovány.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9) Zjištění základu daně a přehled daňových úlev a jejich užití</w:t>
        <w:tab/>
        <w:tab/>
      </w:r>
      <w:r>
        <w:rPr>
          <w:rFonts w:cs="Tahoma" w:ascii="Tahoma" w:hAnsi="Tahoma"/>
          <w:sz w:val="24"/>
        </w:rPr>
        <w:t xml:space="preserve">     (§ 30, odst. 1, písm. t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Účetní jednotka v průběhu sledovaného období účtovala v analytické evidenci odděleně náklady a výnosy z činností hlavního poslání a z činností podléhajících dani z příjmů. Náklady, které byly vynaloženy ve sledovaném období na oba typy činností, byly dočasně evidovány jako náklady na činnosti hlavního poslání a na konci sledovaného období vnitřními doklady přeúčtovány na vrub nákladů na činnosti podléhající dani z příjmů. Poměr nákladů na činnosti hlavního poslání a na činnosti podléhající dani z příjmů je zjišťován vždy na základě matematických kriterií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Účetní jednotka díky uplatnění možnosti odpočtu od základu daně z příjmů dle § 20, odst. 7 vykázala v uplynulých letech daňové úlevy, která použila pro činnosti hlavního poslání. Ve předcházejících zdaňovacích obdobích a ve sledovaném zdaňovacím období byly vykázány následující daňové úlev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Vznik daňové úle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ýše daňové úlevy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44.840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oužití daňové úle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44.840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Vznik daňové úle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ýše daňové úlevy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57.000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oužití daňové úle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20) Významné položky rozvahy a výkazu zisku a ztráty</w:t>
      </w:r>
    </w:p>
    <w:p>
      <w:pPr>
        <w:pStyle w:val="Zkladntext3"/>
        <w:jc w:val="both"/>
        <w:rPr/>
      </w:pPr>
      <w:r>
        <w:rPr>
          <w:bCs/>
          <w:iCs w:val="false"/>
        </w:rPr>
        <w:t>(§ 30, odst. 1, písm. u)</w:t>
      </w:r>
    </w:p>
    <w:p>
      <w:pPr>
        <w:pStyle w:val="Zkladntext3"/>
        <w:jc w:val="both"/>
        <w:rPr/>
      </w:pPr>
      <w:r>
        <w:rPr>
          <w:bCs/>
          <w:iCs w:val="false"/>
        </w:rPr>
        <w:t xml:space="preserve">Účetní jednotka vykazuje v rozvaze významné položky, které vyžadují další informace, aby byla zajištěna srozumitelnost účetní závěrky. 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Položka aktiv/pas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Přírůstek/úby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Komentá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 xml:space="preserve">Účetní jednotka vykazuje ve výkazu zisku a ztráty významné položky, které vyžadují další informace, aby byla zajištěna srozumitelnost účetní závěrky. 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oložka nákladů/výnos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ýš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Komentá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  <w:t>Účetní jednotka vykazuje ve výkazu zisku a ztráty přijaté dotace:</w:t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oskytov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Výše do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Účel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zdroj dota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MŠ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r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tátní rozpočet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Hlavní město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r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rozpočet MHMP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Hlavní město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inves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rozpočet MHMP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Městská část Prah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>pr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 xml:space="preserve">rozpočet MČ </w:t>
            </w:r>
          </w:p>
        </w:tc>
      </w:tr>
    </w:tbl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Zkladntext3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1) Přehled o přijatých a poskytnutých darech</w:t>
        <w:tab/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(§ 30, odst. 1, písm. v)</w:t>
      </w:r>
    </w:p>
    <w:p>
      <w:pPr>
        <w:pStyle w:val="Zkladntext2"/>
        <w:numPr>
          <w:ilvl w:val="0"/>
          <w:numId w:val="0"/>
        </w:numPr>
        <w:ind w:left="0" w:hanging="0"/>
        <w:rPr>
          <w:iCs w:val="false"/>
        </w:rPr>
      </w:pPr>
      <w:r>
        <w:rPr>
          <w:iCs w:val="false"/>
        </w:rPr>
        <w:t>Účetní jednotka v průběhu sledovaného období přijala následující dary nad 50.000 Kč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Jméno dá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Částk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ražská darovací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00.00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kladntext2"/>
        <w:numPr>
          <w:ilvl w:val="0"/>
          <w:numId w:val="0"/>
        </w:numPr>
        <w:ind w:left="0" w:hanging="0"/>
        <w:rPr>
          <w:iCs w:val="false"/>
        </w:rPr>
      </w:pPr>
      <w:r>
        <w:rPr>
          <w:iCs w:val="false"/>
        </w:rPr>
        <w:t>Účetní jednotka v průběhu sledovaného období poskytla následující dary nad 50.000 Kč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Jméno obdarovan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Částka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2) Přehled o veřejných sbírkách</w:t>
        <w:tab/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(§ 30, odst. 1, písm. w)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Účetní jednotka v průběhu sledovaného období neorganizovala žádné veřejné sbírky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3) Způsob vypořádání výsledku hospodaření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(§ 30, odst. 1, písm. x)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Účetní jednotka na základě rozhodnutí výkonného výboru převést výsledek hospodaření za rok 2015 (ztráta 124.000 Kč) ve prospěch účtu 932 - Nerozdělený zisk, neuhrazená ztrát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>
          <w:trHeight w:val="1432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staveno dne: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stavil: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tutární zástupce: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  <w:rFonts w:cs="Tahoma" w:ascii="Tahoma" w:hAnsi="Tahoma"/>
        <w:sz w:val="16"/>
      </w:rPr>
      <w:t xml:space="preserve">Stra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(celkem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a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(celkem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>Příloha k účetní závěrc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portovního klubu XYZ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k 31. 12.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Tahoma" w:hAnsi="Tahoma" w:cs="Tahoma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iCs/>
      <w:sz w:val="24"/>
    </w:rPr>
  </w:style>
  <w:style w:type="paragraph" w:styleId="Zkladntext3">
    <w:name w:val="Základní text 3"/>
    <w:basedOn w:val="Normal"/>
    <w:qFormat/>
    <w:pPr/>
    <w:rPr>
      <w:rFonts w:ascii="Tahoma" w:hAnsi="Tahoma" w:cs="Tahoma"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426" w:hanging="142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sportovn&#23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51:00Z</dcterms:created>
  <dc:creator>Jiří kotrba</dc:creator>
  <dc:description/>
  <cp:keywords/>
  <dc:language>en-US</dc:language>
  <cp:lastModifiedBy>PTU</cp:lastModifiedBy>
  <cp:lastPrinted>2014-06-21T19:23:00Z</cp:lastPrinted>
  <dcterms:modified xsi:type="dcterms:W3CDTF">2017-02-24T09:07:00Z</dcterms:modified>
  <cp:revision>8</cp:revision>
  <dc:subject/>
  <dc:title>Příloha k účetní závěrce NO</dc:title>
</cp:coreProperties>
</file>