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avatel: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Název: </w:t>
      </w:r>
      <w:bookmarkStart w:id="0" w:name="_Hlk150949145"/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  <w:bookmarkEnd w:id="0"/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Sídlo: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IČ: . . . . . . . . . . . . . . . . . . .</w:t>
      </w:r>
    </w:p>
    <w:p>
      <w:pPr>
        <w:pStyle w:val="TextBody"/>
        <w:ind w:righ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ěstnanec: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Pan/paní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arozen/a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Bytem: . . . . . . . . . . . . . . . . . . 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Zastoupený: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Registrovaný u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E-mail: . . . . . . . . . . . . . . . . . . .</w:t>
      </w:r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Bankovní účet: . . . . . . . . . . . . . . . . . . .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společně také jako „strany“</w:t>
      </w:r>
    </w:p>
    <w:p>
      <w:pPr>
        <w:pStyle w:val="TextBody"/>
        <w:ind w:left="567" w:right="56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uzavírají tuto dohodu:</w:t>
      </w:r>
    </w:p>
    <w:p>
      <w:pPr>
        <w:pStyle w:val="TextBody"/>
        <w:ind w:left="567"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284" w:right="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nec na základě této dohody vykoná osobně, řádně a svědomitě pro zaměstnavatele tuto práci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dohoda se uzavírá na dobu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  <w:r>
        <w:rPr>
          <w:rFonts w:cs="Calibri" w:ascii="Calibri" w:hAnsi="Calibri"/>
          <w:sz w:val="24"/>
          <w:szCs w:val="24"/>
        </w:rPr>
        <w:t xml:space="preserve">, a to </w:t>
      </w:r>
      <w:r>
        <w:rPr>
          <w:rFonts w:cs="Calibri" w:ascii="Calibri" w:hAnsi="Calibri"/>
          <w:sz w:val="24"/>
          <w:szCs w:val="24"/>
          <w:highlight w:val="yellow"/>
        </w:rPr>
        <w:t xml:space="preserve">od . . . . . . . . . . . . . . do . . . . . . . . . . . . . 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sjednaných prací vykonávaných na základě této dohody nesmí být větší než 300 hodin v kalendářním roce. Zaměstnanec bere na vědomí, že zaměstnavatel není povinen přidělovat zaměstnanci práci v celém sjednaném rozsahu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výkonu práce je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převzetí a splnění úkolu odpovídá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měna byla sjednána ve výši </w:t>
      </w:r>
      <w:r>
        <w:rPr>
          <w:rFonts w:cs="Calibri" w:ascii="Calibri" w:hAnsi="Calibri"/>
          <w:sz w:val="24"/>
          <w:szCs w:val="24"/>
          <w:highlight w:val="yellow"/>
        </w:rPr>
        <w:t>. . . . . . Kč/hod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měna bude vyplácena </w:t>
      </w:r>
      <w:r>
        <w:rPr>
          <w:rFonts w:cs="Calibri" w:ascii="Calibri" w:hAnsi="Calibri"/>
          <w:sz w:val="24"/>
          <w:szCs w:val="24"/>
          <w:highlight w:val="yellow"/>
        </w:rPr>
        <w:t>měsíčně ve výplatním termínu, kterým je . . . . . den</w:t>
      </w:r>
      <w:r>
        <w:rPr>
          <w:rFonts w:cs="Calibri" w:ascii="Calibri" w:hAnsi="Calibri"/>
          <w:sz w:val="24"/>
          <w:szCs w:val="24"/>
        </w:rPr>
        <w:t xml:space="preserve"> měsíce následujícího po měsíci, za který vznikl nárok na odměnu. Zaměstnavatel je oprávněn vyplatit odměnu dříve. Odměna bude vyplácena formou bezhotovostního převodu na účet zaměstnance vedený u peněžního ústavu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prohlašuje, že v době konání prací podle této dohody odvádí on sám nebo vůči němu zavázaná třetí osoba z jiného titulu zdravotní pojištění alespoň v minimální výši stanoveného zákonem. Není-li tomu tak nebo dojde-li ke změně během konání prací podle této dohody, zavazuje se, že tuto skutečnost neprodleně zaměstnavateli nahlásí.</w:t>
      </w:r>
    </w:p>
    <w:p>
      <w:pPr>
        <w:pStyle w:val="TextBody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výslovně prohlašuje, že uzavřením této dohody za své strany neporušil ustanovení § 304 Zákoníku práce, ani na jeho straně tímto nevzniká konflikt zájmů, pro případ, že je současně zaměstnán u jiného (hlavního) zaměstnavatele.</w:t>
      </w:r>
    </w:p>
    <w:p>
      <w:pPr>
        <w:pStyle w:val="TextBody"/>
        <w:numPr>
          <w:ilvl w:val="0"/>
          <w:numId w:val="4"/>
        </w:numPr>
        <w:ind w:left="284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prohlašuje, že je zdravotně způsobilý k výkonu práce na základě této dohody a byl výslovně seznámen a poučen o předpisech vztahujících se k bezpečnosti práce a ochrany zdraví na pracovišti při výkonu sjednané práce.</w:t>
      </w:r>
    </w:p>
    <w:p>
      <w:pPr>
        <w:pStyle w:val="TextBody"/>
        <w:numPr>
          <w:ilvl w:val="0"/>
          <w:numId w:val="4"/>
        </w:numPr>
        <w:ind w:left="284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 prohlašuje, že byl seznámen s rozsahem osobních údajů, které zaměstnavatel zpracovává pro pracovně-právní účely a pro plnění zákonných povinností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 Praze dne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 . . . . . . . . . . . . . . . . . . . . .</w:t>
        <w:tab/>
        <w:tab/>
        <w:tab/>
        <w:tab/>
        <w:t xml:space="preserve">      </w:t>
        <w:tab/>
        <w:tab/>
        <w:t xml:space="preserve">. . . . . . . . . . . . . . . . . . . . . </w:t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ěstnavatel</w:t>
        <w:tab/>
        <w:tab/>
        <w:tab/>
        <w:tab/>
        <w:tab/>
        <w:tab/>
        <w:tab/>
        <w:tab/>
        <w:t>zaměstnanec</w:t>
        <w:tab/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068" w:right="565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Bližší označení sjednané práce</w:t>
      </w:r>
    </w:p>
    <w:p>
      <w:pPr>
        <w:pStyle w:val="TextBody"/>
        <w:ind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rámci sjednané práce v DPP bude zaměstnanec zajišťovat zejména tyto činnosti: </w:t>
      </w:r>
      <w:r>
        <w:rPr>
          <w:rFonts w:cs="Calibri" w:ascii="Calibri" w:hAnsi="Calibri"/>
          <w:sz w:val="24"/>
          <w:szCs w:val="24"/>
          <w:highlight w:val="yellow"/>
        </w:rPr>
        <w:t>. . . . . . . . . . . . . . . . . . .</w:t>
      </w:r>
    </w:p>
    <w:p>
      <w:pPr>
        <w:pStyle w:val="TextBody"/>
        <w:numPr>
          <w:ilvl w:val="0"/>
          <w:numId w:val="2"/>
        </w:numPr>
        <w:ind w:left="1068" w:right="565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Bližší označení místa výkonu prác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městnanec bude vykonávat práci (činnost) zejména na následujícím pracovišti (pracovištích): </w:t>
      </w:r>
      <w:r>
        <w:rPr>
          <w:rFonts w:cs="Calibri" w:ascii="Calibri" w:hAnsi="Calibri"/>
          <w:highlight w:val="yellow"/>
        </w:rPr>
        <w:t>. . . . . . . . . . . . . . . . . .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Výměra dovolené a způsob určování délky dovolené (platnost od 1.1.2024)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bookmarkStart w:id="1" w:name="_Hlk150783460"/>
      <w:r>
        <w:rPr>
          <w:rFonts w:cs="Calibri" w:ascii="Calibri" w:hAnsi="Calibri"/>
          <w:sz w:val="23"/>
          <w:szCs w:val="23"/>
        </w:rPr>
        <w:t>Zaměstnanec má nárok na dovolenou na zotavenou v rozsahu stanoveném zákoníkem práce v platném znění a zákoníkem práce se řídí i určování délky dovolené (§211 a násl. zákoníku práce).</w:t>
      </w:r>
      <w:bookmarkEnd w:id="1"/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oba trvání a podmínky zkušební doby:</w:t>
      </w:r>
    </w:p>
    <w:p>
      <w:pPr>
        <w:pStyle w:val="Textpsmene"/>
        <w:numPr>
          <w:ilvl w:val="0"/>
          <w:numId w:val="0"/>
        </w:numPr>
        <w:ind w:left="425" w:hanging="425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highlight w:val="yellow"/>
        </w:rPr>
        <w:t>. . . . . . . . . . . . . . . . . . .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stup při rozvazování právního vztahu, délka a běh výpovědní doby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končení této dohody, a to i před uplynutím doby, na kterou byla sjednána, se řídí příslušným ustanovením zákoníku práce.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dborný rozvoj zabezpečovaný zaměstnavatelem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městnavatel nabízí zaměstnancům v pracovně právním vztahu odborné školení na základě žádosti zaměstnance. Předpokladem vyhovění žádosti je, že vybrané školení se bude vztahovat k pracovní činnosti daného zaměstnance a bude odsouhlaseno nadřízeným zaměstnancem. 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bookmarkStart w:id="2" w:name="_Hlk150783617"/>
      <w:r>
        <w:rPr>
          <w:rFonts w:cs="Calibri" w:ascii="Calibri" w:hAnsi="Calibri"/>
          <w:b/>
          <w:bCs/>
          <w:sz w:val="23"/>
          <w:szCs w:val="23"/>
        </w:rPr>
        <w:t>Předpokládaný rozsah pracovní doby, způsob rozvržení pracovní doby</w:t>
      </w:r>
      <w:bookmarkEnd w:id="2"/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ýkon práce </w:t>
      </w:r>
      <w:bookmarkStart w:id="3" w:name="_Hlk150783642"/>
      <w:r>
        <w:rPr>
          <w:rFonts w:cs="Calibri" w:ascii="Calibri" w:hAnsi="Calibri"/>
          <w:sz w:val="23"/>
          <w:szCs w:val="23"/>
        </w:rPr>
        <w:t xml:space="preserve">nesmí přesáhnout </w:t>
      </w:r>
      <w:r>
        <w:rPr>
          <w:rFonts w:cs="Calibri" w:ascii="Calibri" w:hAnsi="Calibri"/>
          <w:sz w:val="23"/>
          <w:szCs w:val="23"/>
          <w:highlight w:val="yellow"/>
        </w:rPr>
        <w:t>. . . . . hodin</w:t>
      </w:r>
      <w:r>
        <w:rPr>
          <w:rFonts w:cs="Calibri" w:ascii="Calibri" w:hAnsi="Calibri"/>
          <w:sz w:val="23"/>
          <w:szCs w:val="23"/>
        </w:rPr>
        <w:t xml:space="preserve"> po sobě jdoucích (max. délka směny).</w:t>
      </w:r>
      <w:bookmarkEnd w:id="3"/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edpokládaný rozsah pracovní doby činí </w:t>
      </w:r>
      <w:r>
        <w:rPr>
          <w:rFonts w:cs="Calibri" w:ascii="Calibri" w:hAnsi="Calibri"/>
          <w:sz w:val="23"/>
          <w:szCs w:val="23"/>
          <w:highlight w:val="yellow"/>
        </w:rPr>
        <w:t>. . . . . hodiny týdně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acovní doba je zpravidla rozvržena </w:t>
      </w:r>
      <w:r>
        <w:rPr>
          <w:rFonts w:cs="Calibri" w:ascii="Calibri" w:hAnsi="Calibri"/>
          <w:sz w:val="23"/>
          <w:szCs w:val="23"/>
          <w:highlight w:val="yellow"/>
        </w:rPr>
        <w:t>do . . . . .</w:t>
        <w:noBreakHyphen/>
        <w:t xml:space="preserve">denního pracovního týdne </w:t>
      </w:r>
      <w:r>
        <w:rPr>
          <w:rFonts w:cs="Calibri" w:ascii="Calibri" w:hAnsi="Calibri"/>
          <w:sz w:val="23"/>
          <w:szCs w:val="23"/>
        </w:rPr>
        <w:t>(mimo dny státních svátků), a to v souladu s tréninkovým plánem klubu, se kterým je zaměstnanec seznámen před začátkem příslušné sezóny, nejpozději den před započetím p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dměna z dohody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ěstnanci přísluší za vykonanou práci odměna z dohody ve výši a za podmínek sjednaných v uzavřené DPP. Ke kompenzaci výkonu práce ve ztížených režimech a ve ztíženém pracovním prostředí má zaměstnanec dále právo na náhradní volno nebo příplatek za práci ve svátek, za noční práci, za práci v sobotu a v neděli a za práci ve ztíženém pracovním prostředí dle § 115 a ž 118 Z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ozsah minimálního nepřetržitého denního odpočinku a nepřetržitého odpočinku v týdnu, poskytování přestávek na jídlo a oddech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přetržitý denní odpočinek, nepřetržitý odpočinek v týdnu a přestávka v práci na jídlo a oddech se řídí zákoníkem práce v platném znění. Přestávka se nezapočítává do odpracované doby. 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Kolektivní smlouvy, které upravují pracovní podmínky zaměstnance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 zaměstnavatele nepůsobí žádná odborová organizace, tzn. zaměstnavatel nemá uzavřenu žádnou kolektivní smlouvu.</w:t>
      </w:r>
    </w:p>
    <w:p>
      <w:pPr>
        <w:pStyle w:val="Textpsmene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rgán sociálního zabezpečení, kterému zaměstnavatel odvádí pojistné na sociální zabezpečení v souvislosti s pracovně právním vztahem zaměstnanc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ěstnavatel není v současné době registrován u správy sociálního zabezpečení. V případě, že by odměna z pracovněprávního vztahu podléhala odvodům na sociální zabezpečení (nemocenské a důchodové), bude zaměstnavatel odvádět pojistné na účet místně příslušné správy sociálního zabezpečení podle § 7 zákona č. 582/1991 Sb.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right="56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 Praze dne  . . . . . . . . . . . . . . .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městnanec . . . . . . . . . . . . . . . . . . . . . . .  převzal tyto informace a svým podpisem stvrzuje, že bere na vědomí, že se nejedná o dvoustranné ujednáním, tudíž zaměstnavatel může výše uvedené informace - případně i jednostranně bez souhlasu zaměstnance - změnit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left="1416" w:right="565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    </w:t>
        <w:tab/>
        <w:tab/>
        <w:t xml:space="preserve">. . . . . . . . . . . . . . . . . . . . . </w:t>
      </w:r>
    </w:p>
    <w:p>
      <w:pPr>
        <w:pStyle w:val="Textpsmene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>zaměstnanec</w:t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1" w:gutter="0" w:header="567" w:top="71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  <w:b/>
        <w:sz w:val="32"/>
      </w:rPr>
      <w:t>Informace o obsahu právního vztahu</w:t>
    </w:r>
    <w:r>
      <w:rPr/>
      <w:t xml:space="preserve"> </w:t>
    </w:r>
  </w:p>
  <w:p>
    <w:pPr>
      <w:pStyle w:val="TextBody"/>
      <w:pBdr>
        <w:bottom w:val="single" w:sz="6" w:space="1" w:color="000000"/>
      </w:pBdr>
      <w:ind w:left="2832" w:right="565" w:hanging="2690"/>
      <w:jc w:val="center"/>
      <w:rPr>
        <w:rFonts w:ascii="Calibri" w:hAnsi="Calibri" w:cs="Calibri"/>
        <w:sz w:val="24"/>
      </w:rPr>
    </w:pPr>
    <w:r>
      <w:rPr>
        <w:rFonts w:cs="Calibri" w:ascii="Calibri" w:hAnsi="Calibri"/>
      </w:rPr>
      <w:t>založeného dohodami o pracích konaných mimo pracovní poměr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right="565" w:hanging="566"/>
      <w:jc w:val="center"/>
      <w:rPr/>
    </w:pPr>
    <w:r>
      <w:rPr>
        <w:rFonts w:cs="Calibri" w:ascii="Calibri" w:hAnsi="Calibri"/>
        <w:b/>
        <w:sz w:val="32"/>
      </w:rPr>
      <w:t>DOHODA O PROVEDENÍ PRÁCE</w:t>
    </w:r>
  </w:p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  <w:sz w:val="24"/>
      </w:rPr>
      <w:t>uzavřená podle § 75 a násl. Zákoníku práce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  <w:b/>
        <w:sz w:val="32"/>
      </w:rPr>
      <w:t>Informace o obsahu právního vztahu</w:t>
    </w:r>
    <w:r>
      <w:rPr/>
      <w:t xml:space="preserve"> </w:t>
    </w:r>
  </w:p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</w:rPr>
      <w:t>založeného dohodou o provedení práce podle § 77a zákoníku práce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right="565" w:hanging="566"/>
      <w:jc w:val="center"/>
      <w:rPr/>
    </w:pPr>
    <w:r>
      <w:rPr>
        <w:rFonts w:cs="Calibri" w:ascii="Calibri" w:hAnsi="Calibri"/>
        <w:b/>
        <w:sz w:val="32"/>
      </w:rPr>
      <w:t>DOHODA O PROVEDENÍ PRÁCE</w:t>
    </w:r>
  </w:p>
  <w:p>
    <w:pPr>
      <w:pStyle w:val="TextBody"/>
      <w:pBdr>
        <w:bottom w:val="single" w:sz="6" w:space="1" w:color="000000"/>
      </w:pBdr>
      <w:ind w:left="2832" w:right="565" w:hanging="2690"/>
      <w:jc w:val="center"/>
      <w:rPr/>
    </w:pPr>
    <w:r>
      <w:rPr>
        <w:rFonts w:cs="Calibri" w:ascii="Calibri" w:hAnsi="Calibri"/>
        <w:sz w:val="24"/>
      </w:rPr>
      <w:t>uzavřená podle § 75 a násl. Zákoníku práce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0:00Z</dcterms:created>
  <dc:creator>ČSTV</dc:creator>
  <dc:description/>
  <cp:keywords/>
  <dc:language>en-US</dc:language>
  <cp:lastModifiedBy>Veronika Nešpůrková</cp:lastModifiedBy>
  <cp:lastPrinted>2023-11-15T11:49:00Z</cp:lastPrinted>
  <dcterms:modified xsi:type="dcterms:W3CDTF">2023-11-15T13:40:00Z</dcterms:modified>
  <cp:revision>7</cp:revision>
  <dc:subject/>
  <dc:title>DPP Jakšová</dc:title>
</cp:coreProperties>
</file>